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104-21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022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о с ограниченной ответственностью микрокредитная компания "Турбозайм" (ИНН 7702820127) к Кочетову Алексею Олего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о с ограниченной ответственностью микрокредитная компания "Турбозайм" к Кочетову Алексею Олег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четова Алексея Олеговича в пользу общество с ограниченной ответственностью микрокредитная компания "Турбозайм" задолженность по договору микрозайма 35077,88 руб.,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